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3886200" cy="913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STONE TESTING WINDOW FOR 2025 – 20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531870" cy="193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26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ss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bject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 #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ember 3, 2025 – December 17,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 #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uary 5, 2026 – January 16, 2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 11 – May 22, 2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m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ly 27 – July 31, 2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5:00Z</dcterms:created>
  <dc:creator>PA Department of Education</dc:creator>
  <dc:description/>
  <cp:keywords/>
  <dc:language>en-US</dc:language>
  <cp:lastModifiedBy>Microsoft Office User</cp:lastModifiedBy>
  <cp:lastPrinted>2022-05-31T08:48:00Z</cp:lastPrinted>
  <dcterms:modified xsi:type="dcterms:W3CDTF">2025-05-09T19:05:00Z</dcterms:modified>
  <cp:revision>2</cp:revision>
  <dc:subject/>
  <dc:title/>
</cp:coreProperties>
</file>