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</w:t>
      </w:r>
      <w:r>
        <w:rPr>
          <w:b/>
          <w:bCs/>
        </w:rPr>
        <w:t xml:space="preserve">BERLIN BROTHERSVALLEY SCHOOL DISTRICT              </w:t>
      </w:r>
      <w:r>
        <w:rPr>
          <w:b/>
          <w:bCs/>
        </w:rPr>
        <w:drawing>
          <wp:inline distT="0" distB="0" distL="0" distR="0">
            <wp:extent cx="644525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LLYING REFERRAL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tudent’s Name ___________________________  Grade __________  Date ____________________  </w:t>
      </w:r>
      <w:r>
        <w:rPr>
          <w:sz w:val="18"/>
        </w:rPr>
        <w:t xml:space="preserve">Bus # ___________  </w:t>
      </w:r>
    </w:p>
    <w:p>
      <w:pPr>
        <w:pStyle w:val="Normal"/>
        <w:rPr>
          <w:sz w:val="18"/>
        </w:rPr>
      </w:pPr>
      <w:r>
        <w:rPr>
          <w:sz w:val="18"/>
        </w:rPr>
        <w:t>Period/Time ____________________  Where  ____________________  Teacher/Driver ____________________________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REASON FOR REFERRAL</w:t>
      </w:r>
    </w:p>
    <w:p>
      <w:pPr>
        <w:pStyle w:val="Normal"/>
        <w:rPr>
          <w:sz w:val="16"/>
        </w:rPr>
      </w:pPr>
      <w:r>
        <w:rPr>
          <w:sz w:val="16"/>
        </w:rPr>
        <w:t>___ Being Bossy</w:t>
        <w:tab/>
        <w:tab/>
        <w:t xml:space="preserve">                    ___ Coercion</w:t>
        <w:tab/>
        <w:tab/>
        <w:t xml:space="preserve">                                ___ Being Disrespectful Of Others</w:t>
      </w:r>
    </w:p>
    <w:p>
      <w:pPr>
        <w:pStyle w:val="Normal"/>
        <w:rPr>
          <w:sz w:val="16"/>
        </w:rPr>
      </w:pPr>
      <w:r>
        <w:rPr>
          <w:sz w:val="16"/>
        </w:rPr>
        <w:t>___ Embarrassing Others</w:t>
        <w:tab/>
        <w:t xml:space="preserve">                    ___ Excluding Others</w:t>
        <w:tab/>
        <w:t xml:space="preserve">         </w:t>
        <w:tab/>
        <w:t xml:space="preserve">                 ___ Extortion </w:t>
      </w:r>
    </w:p>
    <w:p>
      <w:pPr>
        <w:pStyle w:val="Normal"/>
        <w:rPr>
          <w:sz w:val="16"/>
        </w:rPr>
      </w:pPr>
      <w:r>
        <w:rPr>
          <w:sz w:val="16"/>
        </w:rPr>
        <w:t>___ Hitting Or Kicking</w:t>
        <w:tab/>
        <w:t xml:space="preserve">                    ___ Intimidation</w:t>
        <w:tab/>
        <w:tab/>
        <w:t xml:space="preserve">                 ___ Name-Calling</w:t>
      </w:r>
    </w:p>
    <w:p>
      <w:pPr>
        <w:pStyle w:val="Normal"/>
        <w:rPr>
          <w:sz w:val="16"/>
        </w:rPr>
      </w:pPr>
      <w:r>
        <w:rPr>
          <w:sz w:val="16"/>
        </w:rPr>
        <w:t xml:space="preserve">___ Sexual Harassment </w:t>
        <w:tab/>
        <w:t xml:space="preserve">                    ___ Shoving Or Pushing                                   ___ Spreading Rumors</w:t>
      </w:r>
    </w:p>
    <w:p>
      <w:pPr>
        <w:pStyle w:val="Normal"/>
        <w:rPr>
          <w:sz w:val="16"/>
        </w:rPr>
      </w:pPr>
      <w:r>
        <w:rPr>
          <w:sz w:val="16"/>
        </w:rPr>
        <w:t>___ Teasing</w:t>
        <w:tab/>
        <w:tab/>
        <w:tab/>
        <w:t xml:space="preserve">     ___ Threatening Others            </w:t>
        <w:tab/>
        <w:t xml:space="preserve">                 ___ Unprovoked Aggression</w:t>
      </w:r>
    </w:p>
    <w:p>
      <w:pPr>
        <w:pStyle w:val="Normal"/>
        <w:rPr>
          <w:sz w:val="20"/>
        </w:rPr>
      </w:pPr>
      <w:r>
        <w:rPr>
          <w:sz w:val="16"/>
        </w:rPr>
        <w:tab/>
        <w:tab/>
        <w:tab/>
        <w:tab/>
        <w:t xml:space="preserve">     ___ Taking Another’s Possessions</w:t>
        <w:tab/>
        <w:tab/>
        <w:t xml:space="preserve">  ___ Other (explain) 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 xml:space="preserve">DESCRIPTION OF SITU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ab/>
        <w:t xml:space="preserve">TEACHER/DRIVER’S SIGNATURE _________________________________________  DATE ____________________ </w:t>
      </w:r>
    </w:p>
    <w:p>
      <w:pPr>
        <w:pStyle w:val="Heading4"/>
        <w:rPr/>
      </w:pPr>
      <w:r>
        <w:rPr/>
        <w:t xml:space="preserve">ACTION TAKEN BY TEACHER/DRIVER/PRIOR TO REFERRAL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EQUENCES (OFFENSE #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EQUENCES (OFFENSE #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EQUENCES (OFFENSE #3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Face-to-face teacher consul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Restitution to victim (various form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Temporary loss of privile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lass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ontract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Phone call to par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 Referral to guida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Referral to 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-explain _____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Phone call to parents (bully and victi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Restitution to vict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Extended loss of privile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lass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ontract writing/revi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-explain _____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 Follow-up phone call to parent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mic Sans MS"/>
                <w:sz w:val="16"/>
              </w:rPr>
              <w:t xml:space="preserve">                 </w:t>
            </w:r>
            <w:r>
              <w:rPr>
                <w:sz w:val="16"/>
              </w:rPr>
              <w:t>(bully and victi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Referral to guidance/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Loss of privile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dvantage Press Pack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-explain __________________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OMPLETED BY BULLY:  Have you been informed of the charges made against you?     Yes _____       No 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Have you been given the opportunity to tell your version of what happened?</w:t>
        <w:tab/>
        <w:t xml:space="preserve">       Yes _____       No 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ab/>
        <w:t>BULLY’S SIGNATURE ________________________________________  DATE ______________________________</w: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CTION TAKEN BY COUNSELOR/PRINCIPAL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4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UIDANCE COUNSELO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Schedule bullying lesson     ___ Anti-bullying video(s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Advantage Press Packet     ___ Counsel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Social Skills Intervention    ___ Victim Servic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Referral to Principal         ___ Outside Agenci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Feed back to classroom teach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Other – explain 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Counselor available for conferen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Comic Sans MS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Date _________________  Time 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Counselor’s comments [next action]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selor’s Signature ____________________________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Phone call to parents (bully and victim)  ___ Parental conferen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Feed back to classroom teacher   ___ Bus discipline for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In-school suspension/remediation  ___ Out-of-school suspens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Comic Sans MS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[# of days ___  Dates __________]  [# of days ___ Dates _________]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Activity suspension [# of days ___  Dates __________]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Superintendent involvement         ___ Feedback provided to staff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Evaluation by school psychologist or private psychologis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Referral for inpatient evaluation   ___ Alternative educational placemen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Notify police and or outside services  ___ Payment of damag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Advise victim’s parents of their legal rights regarding harassmen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Other – explain 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 Principal available for conference  Date ______________  Time 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inistrator’s comments [next action]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inistrator’s Signature _________________________________________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ARENT/GUARDIAN REQUESTS CONFERENCE WITH:</w:t>
      </w:r>
    </w:p>
    <w:p>
      <w:pPr>
        <w:pStyle w:val="Normal"/>
        <w:rPr>
          <w:sz w:val="16"/>
        </w:rPr>
      </w:pPr>
      <w:r>
        <w:rPr>
          <w:sz w:val="16"/>
        </w:rPr>
        <w:t>_____ Teacher</w:t>
        <w:tab/>
        <w:tab/>
        <w:t>_____ Administrator</w:t>
        <w:tab/>
        <w:tab/>
        <w:t>_____ Counse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rent/Guardian Commen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rent/Guardian Signature ______________________________________  Date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Please attach any additional information and/or comments)</w:t>
      </w:r>
    </w:p>
    <w:p>
      <w:pPr>
        <w:pStyle w:val="Normal"/>
        <w:rPr>
          <w:sz w:val="16"/>
        </w:rPr>
      </w:pPr>
      <w:r>
        <w:rPr>
          <w:sz w:val="16"/>
        </w:rPr>
        <w:t>White – Parent/Guardian</w:t>
        <w:tab/>
        <w:tab/>
        <w:t xml:space="preserve">Yellow – Office </w:t>
        <w:tab/>
        <w:tab/>
        <w:t>Pink – Student</w:t>
        <w:tab/>
        <w:tab/>
        <w:t>Goldenrod – Teacher/Driver</w:t>
      </w:r>
    </w:p>
    <w:sectPr>
      <w:type w:val="nextPage"/>
      <w:pgSz w:w="12240" w:h="15840"/>
      <w:pgMar w:left="576" w:right="576" w:gutter="0" w:header="0" w:top="4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26:00Z</dcterms:created>
  <dc:creator>web design</dc:creator>
  <dc:description/>
  <dc:language>en-US</dc:language>
  <cp:lastModifiedBy>Mark Smith</cp:lastModifiedBy>
  <cp:lastPrinted>2003-04-19T21:46:00Z</cp:lastPrinted>
  <dcterms:modified xsi:type="dcterms:W3CDTF">2003-06-15T21:26:00Z</dcterms:modified>
  <cp:revision>2</cp:revision>
  <dc:subject/>
  <dc:title> BERLIN BROTHERSVALLEY SCHOOL DISTRICT </dc:title>
</cp:coreProperties>
</file>