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  <w:u w:val="single"/>
        </w:rPr>
        <w:t>Olweus Bullying Prevention Teacher Lesson Schedule (B)</w:t>
      </w:r>
    </w:p>
    <w:p>
      <w:pPr>
        <w:pStyle w:val="Normal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(Grades Kindergarten through Fourth)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61"/>
        <w:gridCol w:w="1915"/>
        <w:gridCol w:w="554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 of Lesson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Num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quired Minutes per Lesso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re Material is Found/Activit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eptem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me #1, Lesson #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What is a Rule?” (page 12 in the </w:t>
            </w:r>
            <w:r>
              <w:rPr>
                <w:rFonts w:cs="Comic Sans MS" w:ascii="Comic Sans MS" w:hAnsi="Comic Sans MS"/>
                <w:u w:val="single"/>
              </w:rPr>
              <w:t>“Quit It Curriculum Guide.”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eptem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me #1, Lesson #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Creating Rules for the Classroom” (page 16 in the </w:t>
            </w:r>
            <w:r>
              <w:rPr>
                <w:rFonts w:cs="Comic Sans MS" w:ascii="Comic Sans MS" w:hAnsi="Comic Sans MS"/>
                <w:u w:val="single"/>
              </w:rPr>
              <w:t>“Quit It Curriculum Guide.”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Octo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me #1, Lesson #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Rules Outside of the Classroom” (page 19 in the </w:t>
            </w:r>
            <w:r>
              <w:rPr>
                <w:rFonts w:cs="Comic Sans MS" w:ascii="Comic Sans MS" w:hAnsi="Comic Sans MS"/>
                <w:u w:val="single"/>
              </w:rPr>
              <w:t>“Quit It Curriculum Guide.”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vem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me #2, Lesson #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I Feel Welcome/Unwelcome” (page 32 in the </w:t>
            </w:r>
            <w:r>
              <w:rPr>
                <w:rFonts w:cs="Comic Sans MS" w:ascii="Comic Sans MS" w:hAnsi="Comic Sans MS"/>
                <w:u w:val="single"/>
              </w:rPr>
              <w:t>“Quit It Curriculum Guide.”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December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me #2, Lesson #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Where I Feel Safe/Unsafe” (page 38 in the </w:t>
            </w:r>
            <w:r>
              <w:rPr>
                <w:rFonts w:cs="Comic Sans MS" w:ascii="Comic Sans MS" w:hAnsi="Comic Sans MS"/>
                <w:u w:val="single"/>
              </w:rPr>
              <w:t>“Quit It Curriculum Guide.”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anua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me #2, Lesson #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Teasing and Bullying Are…” (page 43 in the </w:t>
            </w:r>
            <w:r>
              <w:rPr>
                <w:rFonts w:cs="Comic Sans MS" w:ascii="Comic Sans MS" w:hAnsi="Comic Sans MS"/>
                <w:u w:val="single"/>
              </w:rPr>
              <w:t>“Quit It Curriculum Guide.”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February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me #2, Lesson #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Expressing Ourselves” (page 48 in the </w:t>
            </w:r>
            <w:r>
              <w:rPr>
                <w:rFonts w:cs="Comic Sans MS" w:ascii="Comic Sans MS" w:hAnsi="Comic Sans MS"/>
                <w:u w:val="single"/>
              </w:rPr>
              <w:t>“Quit It Curriculum Guide.”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r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me #3, Lesson #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Courage Is…?” (page 68 in the </w:t>
            </w:r>
            <w:r>
              <w:rPr>
                <w:rFonts w:cs="Comic Sans MS" w:ascii="Comic Sans MS" w:hAnsi="Comic Sans MS"/>
                <w:u w:val="single"/>
              </w:rPr>
              <w:t>“Quit It Curriculum Guide.”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pr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me #3, Lesson #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Do the Right Thing/Listen to Your Strong Side” (page 71 in the </w:t>
            </w:r>
            <w:r>
              <w:rPr>
                <w:rFonts w:cs="Comic Sans MS" w:ascii="Comic Sans MS" w:hAnsi="Comic Sans MS"/>
                <w:u w:val="single"/>
              </w:rPr>
              <w:t>“Quit It Curriculum Guide.”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me #3, Lesson #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ute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 xml:space="preserve">Breaking Down Barriers to Friendship” (page 73 in the </w:t>
            </w:r>
            <w:r>
              <w:rPr>
                <w:rFonts w:cs="Comic Sans MS" w:ascii="Comic Sans MS" w:hAnsi="Comic Sans MS"/>
                <w:u w:val="single"/>
              </w:rPr>
              <w:t>“Quit It Curriculum Guide.”)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14:00Z</dcterms:created>
  <dc:creator>Mark Smith</dc:creator>
  <dc:description/>
  <dc:language>en-US</dc:language>
  <cp:lastModifiedBy>User</cp:lastModifiedBy>
  <cp:lastPrinted>2004-11-11T13:14:00Z</cp:lastPrinted>
  <dcterms:modified xsi:type="dcterms:W3CDTF">2004-11-23T18:13:00Z</dcterms:modified>
  <cp:revision>6</cp:revision>
  <dc:subject/>
  <dc:title>Olweus Bullying Prevention Teacher Lesson Schedule (B)</dc:title>
</cp:coreProperties>
</file>