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lweus Bullying Prevention Teacher Lesson Schedule (A)</w:t>
      </w:r>
    </w:p>
    <w:p>
      <w:pPr>
        <w:pStyle w:val="Heading"/>
        <w:rPr/>
      </w:pPr>
      <w:r>
        <w:rPr/>
        <w:t>(Kindergarten through Twelve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2"/>
        </w:rPr>
        <w:t xml:space="preserve">Teachers are encouraged to follow the bullying lesson schedule provided by the committee.  Understanding that there is a time factor involved for everyone, the committee decided that a minimum of ten bullying lessons would be more realistic than the original thirty-minutes per week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63"/>
        <w:gridCol w:w="2236"/>
        <w:gridCol w:w="1805"/>
        <w:gridCol w:w="471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umber of Less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Numb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quired Minutes per Less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ere Material is Found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atch entire video, “Bullying” – 11 minutes.  Complete Lesson #1: “Susan” pages 12-16 in book </w:t>
            </w:r>
            <w:r>
              <w:rPr>
                <w:rFonts w:cs="Comic Sans MS" w:ascii="Comic Sans MS" w:hAnsi="Comic Sans MS"/>
                <w:sz w:val="32"/>
                <w:u w:val="single"/>
              </w:rPr>
              <w:t>A Teacher’s Guide To Accompany The Video Bullyi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ovem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Unit #1, lesson #2 – “Making School Areas Safer.” pages 3 – 4 in packet </w:t>
            </w:r>
            <w:r>
              <w:rPr>
                <w:rFonts w:cs="Comic Sans MS" w:ascii="Comic Sans MS" w:hAnsi="Comic Sans MS"/>
                <w:sz w:val="32"/>
                <w:u w:val="single"/>
              </w:rPr>
              <w:t>The Bullying Prevention Program:  Supplemental Lesson Plan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cem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nit #2, lesson #1 – “Avoiding and Stopping Bullying.” Pages 6 – 7 in packet </w:t>
            </w:r>
            <w:r>
              <w:rPr>
                <w:rFonts w:cs="Comic Sans MS" w:ascii="Comic Sans MS" w:hAnsi="Comic Sans MS"/>
                <w:sz w:val="32"/>
                <w:u w:val="single"/>
              </w:rPr>
              <w:t>The Bullying Prevention Program:  Supplemental Lesson Plan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*Janu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nit #2, lesson #2 – “Avoiding and Stopping Bullying.” Pages 8 – 9 in packet </w:t>
            </w:r>
            <w:r>
              <w:rPr>
                <w:rFonts w:cs="Comic Sans MS" w:ascii="Comic Sans MS" w:hAnsi="Comic Sans MS"/>
                <w:sz w:val="32"/>
                <w:u w:val="single"/>
              </w:rPr>
              <w:t>The Bullying Prevention Program:  Supplemental Lesson Plan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*Janu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nit #3, lesson #1 – “What To Do If You Witness Bullying.” Pages 11 – 13 in packet </w:t>
            </w:r>
            <w:r>
              <w:rPr>
                <w:rFonts w:cs="Comic Sans MS" w:ascii="Comic Sans MS" w:hAnsi="Comic Sans MS"/>
                <w:sz w:val="32"/>
                <w:u w:val="single"/>
              </w:rPr>
              <w:t>The Bullying Prevention Program:  Supplemental Lesson Plan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*Febru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nit #3, lesson #2 – “What To Do If You Witness Bullying.” Page 14 in packet </w:t>
            </w:r>
            <w:r>
              <w:rPr>
                <w:rFonts w:cs="Comic Sans MS" w:ascii="Comic Sans MS" w:hAnsi="Comic Sans MS"/>
                <w:sz w:val="32"/>
                <w:u w:val="single"/>
              </w:rPr>
              <w:t>The Bullying Prevention Program:  Supplemental Lesson Plan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*Febru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omplete Lesson #2: “Charlie” pages 17-20 in book </w:t>
            </w:r>
            <w:r>
              <w:rPr>
                <w:rFonts w:cs="Comic Sans MS" w:ascii="Comic Sans MS" w:hAnsi="Comic Sans MS"/>
                <w:sz w:val="32"/>
                <w:u w:val="single"/>
              </w:rPr>
              <w:t>A Teacher’s Guide To Accompany The Video Bullyi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r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omplete Lesson #3: “Brittany” pages 21-23 in book </w:t>
            </w:r>
            <w:r>
              <w:rPr>
                <w:rFonts w:cs="Comic Sans MS" w:ascii="Comic Sans MS" w:hAnsi="Comic Sans MS"/>
                <w:sz w:val="32"/>
                <w:u w:val="single"/>
              </w:rPr>
              <w:t>A Teacher’s Guide To Accompany The Video Bullyi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pr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omplete Lesson #4: “James” pages 24-27 in book </w:t>
            </w:r>
            <w:r>
              <w:rPr>
                <w:rFonts w:cs="Comic Sans MS" w:ascii="Comic Sans MS" w:hAnsi="Comic Sans MS"/>
                <w:sz w:val="32"/>
                <w:u w:val="single"/>
              </w:rPr>
              <w:t>A Teacher’s Guide To Accompany The Video Bullyi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#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Complete Lesson #5: “James” pages 28-29 in book </w:t>
            </w:r>
            <w:r>
              <w:rPr>
                <w:rFonts w:cs="Comic Sans MS" w:ascii="Comic Sans MS" w:hAnsi="Comic Sans MS"/>
                <w:sz w:val="32"/>
                <w:u w:val="single"/>
              </w:rPr>
              <w:t>A Teacher’s Guide To Accompany The Video Bully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Watch entire video, “Bullying” – 11 minutes and discuss questions from video.  These questions can be found on pages 32 – 41 in book </w:t>
            </w:r>
            <w:r>
              <w:rPr>
                <w:rFonts w:cs="Comic Sans MS" w:ascii="Comic Sans MS" w:hAnsi="Comic Sans MS"/>
                <w:sz w:val="32"/>
                <w:u w:val="single"/>
              </w:rPr>
              <w:t>A Teacher’s Guide To Accompany The Video Bully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* - Months in which </w:t>
      </w:r>
      <w:r>
        <w:rPr>
          <w:rFonts w:cs="Comic Sans MS" w:ascii="Comic Sans MS" w:hAnsi="Comic Sans MS"/>
          <w:sz w:val="32"/>
          <w:u w:val="single"/>
        </w:rPr>
        <w:t>two</w:t>
      </w:r>
      <w:r>
        <w:rPr>
          <w:rFonts w:cs="Comic Sans MS" w:ascii="Comic Sans MS" w:hAnsi="Comic Sans MS"/>
          <w:sz w:val="32"/>
        </w:rPr>
        <w:t xml:space="preserve"> bullying lessons must be taugh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achers are encourage to post specific bullying lessons on individual web/lesson calendars so that principals can monitor that lessons are being completed.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26:00Z</dcterms:created>
  <dc:creator>Mark Smith</dc:creator>
  <dc:description/>
  <dc:language>en-US</dc:language>
  <cp:lastModifiedBy>User</cp:lastModifiedBy>
  <dcterms:modified xsi:type="dcterms:W3CDTF">2004-11-11T18:26:00Z</dcterms:modified>
  <cp:revision>2</cp:revision>
  <dc:subject/>
  <dc:title>Olweus Bullying Prevention Teacher Lesson Schedule</dc:title>
</cp:coreProperties>
</file>